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</w:rPr>
        <w:t xml:space="preserve">Michael A. Herzog </w:t>
      </w:r>
      <w:r>
        <w:rPr>
          <w:rFonts w:cs="Arial" w:ascii="Arial" w:hAnsi="Arial"/>
          <w:sz w:val="20"/>
          <w:szCs w:val="24"/>
        </w:rPr>
        <w:t>studierte Informatik und Betriebswirtschaftslehre an den Technischen Universitäten Magdeburg, Braunschweig und Berlin. Nach über 15-jähriger internationaler Erfahrung als Unternehmer in den Branchen Medientechnik, Medienproduktion und Softwareentwicklung wechselte er 2005 in den akademischen Bereich, wo er an der HTW Berlin mehrere Verbund-Forschungsprojekte zwischen Universitäten, Museen und Unternehmen leitete und an der TU Berlin am Institut für Wirtschaftsinformatik promovierte. An der Old Dominion University Norfolk/VA (USA) verbrachte er 2006 einige Monate als Gastwissenschaftler und ist seit dieser Zeit auch als Kollegiat im Stiftungverbundkolleg Berlin der Alcatel-Lucent-Stiftung für Kommunikationsforschung akt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it April 2010 lehrt und forscht er als Professor für Angewandte Informatik im Fachbereich Wirtschaft an der Hochschule Magdeburg-Stend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ichael Herzog ist Autor und Herausgeber zahlreicher Artikel und Bücher zu den Themen Medienproduktion, Kultur und Informatik sowie Drahtlose Mobilkommunikation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krper2"/>
        <w:numPr>
          <w:ilvl w:val="0"/>
          <w:numId w:val="0"/>
        </w:numPr>
        <w:outlineLvl w:val="0"/>
        <w:rPr/>
      </w:pPr>
      <w:r>
        <w:rPr/>
        <w:t>Foto: http://www.mherzog.com/MyPic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nta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chschule Magdeburg-Sten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chbereich Wirt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erburger Str.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9576 Sten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 +49-3931-2187-480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michael.herzog@hs-magdeburg.de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http://www.mherzog.com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Helvetica" w:hAnsi="Helv;Helvetica" w:eastAsia="Times New Roman" w:cs="Helv;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both"/>
      <w:textAlignment w:val="auto"/>
    </w:pPr>
    <w:rPr>
      <w:rFonts w:ascii="Arial" w:hAnsi="Arial" w:cs="Arial"/>
      <w:bCs/>
      <w:sz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herzog@hs-magdeburg.de" TargetMode="External"/><Relationship Id="rId3" Type="http://schemas.openxmlformats.org/officeDocument/2006/relationships/hyperlink" Target="http://www.mherzo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12:00Z</dcterms:created>
  <dc:creator>Michael Herzog</dc:creator>
  <dc:description/>
  <cp:keywords/>
  <dc:language>en-US</dc:language>
  <cp:lastModifiedBy>Michael Herzog</cp:lastModifiedBy>
  <cp:lastPrinted>2010-06-03T11:23:00Z</cp:lastPrinted>
  <dcterms:modified xsi:type="dcterms:W3CDTF">2010-06-03T10:12:00Z</dcterms:modified>
  <cp:revision>41</cp:revision>
  <dc:subject/>
  <dc:title>Michael Herzog, Jahrgang 1967, Studium der Informatik und BWL an den Technischen Universitäten Magdeburg, Braunschweig und Berl</dc:title>
</cp:coreProperties>
</file>